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TITULAR DA ____ ª DELEGACIA DE POLÍCIA DE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, advogado, devidamente inscrito na OAB sob o nº ____, munido de poderes especiais por procuração do Querelado (doc. ____), vem, nos autos da Sindicância n.º __________, em trâmite nesta Delegacia de Polícia, requer a Vossa Senhoria que se digne juntar ao INQUÉRITO POLICIAL a petição em forma de MEMORIAL ora exib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____________, _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bs.:</w:t>
      </w:r>
      <w:r>
        <w:rPr/>
        <w:t xml:space="preserve"> O texto do memorial, segue em anexo contendo a narrativa dos fatos e o mérito do pedido, de forma detalha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14:00Z</dcterms:created>
  <dc:creator>Marilia</dc:creator>
  <dc:description/>
  <dc:language>en-US</dc:language>
  <cp:lastModifiedBy>Marilia</cp:lastModifiedBy>
  <dcterms:modified xsi:type="dcterms:W3CDTF">2006-04-02T00:15:00Z</dcterms:modified>
  <cp:revision>1</cp:revision>
  <dc:subject/>
  <dc:title>ILMO</dc:title>
</cp:coreProperties>
</file>